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14</w:t>
      </w:r>
      <w:r>
        <w:rPr>
          <w:b/>
          <w:sz w:val="44"/>
          <w:szCs w:val="44"/>
          <w:u w:val="single"/>
        </w:rPr>
        <w:t>年巴西世界杯赛程表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比赛列表</w:t>
      </w:r>
    </w:p>
    <w:tbl>
      <w:tblPr>
        <w:tblW w:w="13950" w:type="dxa"/>
        <w:jc w:val="center"/>
        <w:tblInd w:w="0" w:type="dxa"/>
        <w:tblLayout w:type="fixed"/>
        <w:tblCellMar>
          <w:top w:w="45" w:type="dxa"/>
          <w:left w:w="0" w:type="dxa"/>
          <w:bottom w:w="150" w:type="dxa"/>
          <w:right w:w="0" w:type="dxa"/>
        </w:tblCellMar>
      </w:tblPr>
      <w:tblGrid>
        <w:gridCol w:w="13950"/>
      </w:tblGrid>
      <w:tr>
        <w:trPr>
          <w:trHeight w:val="525" w:hRule="atLeast"/>
        </w:trPr>
        <w:tc>
          <w:tcPr>
            <w:tcW w:w="13950" w:type="dxa"/>
            <w:tcBorders>
              <w:bottom w:val="single" w:sz="6" w:space="0" w:color="E6E6E6"/>
            </w:tcBorders>
            <w:shd w:fill="FFFFFF" w:val="clear"/>
            <w:vAlign w:val="center"/>
          </w:tcPr>
          <w:tbl>
            <w:tblPr>
              <w:tblW w:w="13950" w:type="dxa"/>
              <w:jc w:val="center"/>
              <w:tblInd w:w="0" w:type="dxa"/>
              <w:tblLayout w:type="fixed"/>
              <w:tblCellMar>
                <w:top w:w="45" w:type="dxa"/>
                <w:left w:w="0" w:type="dxa"/>
                <w:bottom w:w="150" w:type="dxa"/>
                <w:right w:w="0" w:type="dxa"/>
              </w:tblCellMar>
            </w:tblPr>
            <w:tblGrid>
              <w:gridCol w:w="633"/>
              <w:gridCol w:w="2459"/>
              <w:gridCol w:w="5018"/>
              <w:gridCol w:w="1542"/>
              <w:gridCol w:w="1962"/>
              <w:gridCol w:w="367"/>
              <w:gridCol w:w="1969"/>
            </w:tblGrid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比赛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日期（北京时间）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地点（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" name="图片 9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9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城市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图片 9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9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球场）</w:t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赛事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主队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VS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客队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3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3" name="图片 9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9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图片 9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9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图片 9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9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巴西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图片 9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9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克罗地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4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7" name="图片 9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9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纳塔尔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图片 9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9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沙丘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图片 9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9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墨西哥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图片 9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9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喀麦隆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4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1" name="图片 9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9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萨尔瓦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" name="图片 9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9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新水源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图片 9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9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西班牙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" name="图片 9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9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荷兰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4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5" name="图片 9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9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库亚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" name="图片 9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9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潘塔纳尔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" name="图片 9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9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智利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" name="图片 9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9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澳大利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5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9" name="图片 9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9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贝洛奥里臧特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" name="图片 9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9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米内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" name="图片 9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9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哥伦比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" name="图片 9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图片 9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希腊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5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3" name="图片 9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9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福塔雷萨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4" name="图片 9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图片 9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卡斯特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图片 9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图片 9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乌拉圭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6" name="图片 9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9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哥斯达黎加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5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7" name="图片 9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9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玛瑙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" name="图片 9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9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亚马逊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9" name="图片 9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9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英格兰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0" name="图片 9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图片 9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意大利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5 9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31" name="图片 9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图片 9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累西腓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2" name="图片 9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图片 9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伯南布哥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3" name="图片 9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图片 9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科特迪瓦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" name="图片 9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图片 9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日本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6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35" name="图片 9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9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6" name="图片 9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9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7" name="图片 9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9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瑞士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8" name="图片 9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图片 9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厄瓜多尔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6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39" name="图片 9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图片 9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阿雷格里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0" name="图片 9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图片 9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河岸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1" name="图片 9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图片 9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法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2" name="图片 9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图片 9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洪都拉斯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6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43" name="图片 9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图片 9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" name="图片 9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图片 9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" name="图片 9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图片 9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阿根廷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" name="图片 9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图片 9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波黑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7 1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47" name="图片 9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图片 9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萨尔瓦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8" name="图片 9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图片 9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新水源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" name="图片 9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图片 9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德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" name="图片 9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图片 9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葡萄牙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7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51" name="图片 9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图片 9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科里蒂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" name="图片 9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图片 9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拜沙达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3" name="图片 9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图片 9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伊朗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4" name="图片 9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图片 9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尼日利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7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55" name="图片 9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图片 9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纳塔尔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6" name="图片 9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图片 9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沙丘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7" name="图片 9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图片 9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加纳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8" name="图片 9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图片 9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美国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8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59" name="图片 9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图片 9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贝洛奥里臧特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0" name="图片 9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9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米内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1" name="图片 9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图片 9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比利时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2" name="图片 9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图片 9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阿尔及利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8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63" name="图片 9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图片 9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福塔雷萨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4" name="图片 9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图片 9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卡斯特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5" name="图片 9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图片 9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巴西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6" name="图片 9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图片 9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墨西哥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8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67" name="图片 9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图片 9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库亚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8" name="图片 9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图片 9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潘塔纳尔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9" name="图片 9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图片 9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俄罗斯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0" name="图片 9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图片 9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韩国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9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71" name="图片 9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图片 9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阿雷格里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2" name="图片 9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图片 9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河岸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3" name="图片 9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图片 9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澳大利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4" name="图片 9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9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荷兰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9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75" name="图片 9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图片 9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6" name="图片 9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图片 9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7" name="图片 9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图片 9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西班牙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8" name="图片 9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图片 9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智利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19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79" name="图片 9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图片 9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玛瑙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0" name="图片 9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图片 9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亚马逊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1" name="图片 9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图片 9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喀麦隆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2" name="图片 9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图片 9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克罗地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0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83" name="图片 9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图片 9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4" name="图片 9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图片 9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5" name="图片 9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图片 9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哥伦比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6" name="图片 9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图片 9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科特迪瓦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0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87" name="图片 9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图片 9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8" name="图片 9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图片 9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9" name="图片 9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图片 9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乌拉圭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0" name="图片 9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图片 9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英格兰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0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91" name="图片 9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图片 9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纳塔尔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2" name="图片 9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图片 9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沙丘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3" name="图片 9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图片 9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日本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4" name="图片 9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图片 9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希腊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1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95" name="图片 9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图片 9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累西腓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6" name="图片 10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图片 10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伯南布哥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7" name="图片 1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图片 1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意大利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8" name="图片 1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图片 1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哥斯达黎加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1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99" name="图片 1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图片 1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萨尔瓦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0" name="图片 1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图片 1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新水源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1" name="图片 1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图片 1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瑞士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2" name="图片 1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图片 1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法国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1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03" name="图片 1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图片 1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科里蒂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4" name="图片 1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图片 1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拜沙达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5" name="图片 1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图片 1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洪都拉斯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6" name="图片 1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图片 1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厄瓜多尔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2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07" name="图片 1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图片 1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贝洛奥里臧特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8" name="图片 1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图片 1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米内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9" name="图片 1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图片 1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阿根廷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0" name="图片 10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图片 10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伊朗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2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11" name="图片 1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图片 1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福塔雷萨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2" name="图片 10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图片 10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卡斯特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3" name="图片 1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图片 1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德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4" name="图片 10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图片 10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加纳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2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15" name="图片 10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图片 10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库亚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6" name="图片 10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图片 10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潘塔纳尔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7" name="图片 10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图片 10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尼日利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8" name="图片 10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图片 10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波黑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3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19" name="图片 1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图片 1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0" name="图片 10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图片 10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1" name="图片 1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图片 1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比利时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2" name="图片 10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图片 10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俄罗斯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3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23" name="图片 10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图片 10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阿雷格里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4" name="图片 10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图片 10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河岸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5" name="图片 1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图片 1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韩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6" name="图片 1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图片 1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阿尔及利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3 6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27" name="图片 1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图片 1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玛瑙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8" name="图片 10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图片 10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亚马逊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9" name="图片 10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图片 10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美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0" name="图片 10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图片 10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葡萄牙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4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31" name="图片 1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图片 1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科里蒂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2" name="图片 10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图片 10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拜沙达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3" name="图片 10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图片 10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澳大利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4" name="图片 10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图片 10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西班牙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4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35" name="图片 10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图片 10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6" name="图片 10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图片 10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7" name="图片 1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图片 1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荷兰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8" name="图片 1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图片 1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智利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4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39" name="图片 10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图片 10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0" name="图片 10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图片 10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1" name="图片 10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图片 10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喀麦隆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2" name="图片 10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图片 10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巴西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4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43" name="图片 10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图片 10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累西腓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4" name="图片 10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图片 10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伯南布哥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5" name="图片 10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图片 10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克罗地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6" name="图片 10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图片 10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墨西哥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5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47" name="图片 10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图片 10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纳塔尔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8" name="图片 10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图片 10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沙丘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9" name="图片 10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图片 10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意大利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0" name="图片 10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图片 10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乌拉圭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5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51" name="图片 10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图片 10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贝洛奥里臧特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2" name="图片 10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图片 10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米内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3" name="图片 10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图片 10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哥斯达黎加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4" name="图片 10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图片 10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英格兰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5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55" name="图片 1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图片 1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2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库亚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6" name="图片 10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图片 10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潘塔纳尔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7" name="图片 1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图片 1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日本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8" name="图片 10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图片 10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哥伦比亚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5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59" name="图片 10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图片 10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福塔雷萨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0" name="图片 10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图片 10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卡斯特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1" name="图片 1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图片 1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希腊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2" name="图片 10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图片 10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科特迪瓦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6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63" name="图片 10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图片 10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阿雷格里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4" name="图片 10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图片 10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河岸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5" name="图片 10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图片 10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尼日利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6" name="图片 10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图片 10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阿根廷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6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67" name="图片 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图片 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萨尔瓦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8" name="图片 10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图片 10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新水源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F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9" name="图片 10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图片 10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波黑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0" name="图片 10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图片 10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伊朗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6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71" name="图片 10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图片 10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玛瑙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2" name="图片 10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图片 10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亚马逊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3" name="图片 1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图片 1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洪都拉斯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4" name="图片 10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图片 10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瑞士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6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75" name="图片 10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图片 10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6" name="图片 1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图片 1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7" name="图片 1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图片 1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厄瓜多尔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78" name="图片 10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图片 10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法国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7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79" name="图片 1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图片 1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累西腓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0" name="图片 10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图片 10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伯南布哥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1" name="图片 10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图片 10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美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2" name="图片 1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图片 1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德国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7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83" name="图片 10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图片 10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4" name="图片 1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图片 1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G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5" name="图片 10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图片 10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7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葡萄牙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6" name="图片 10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图片 10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加纳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7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87" name="图片 10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图片 10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8" name="图片 10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图片 10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89" name="图片 10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图片 10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3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韩国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0" name="图片 10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图片 10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比利时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7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91" name="图片 10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图片 10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科里蒂巴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2" name="图片 10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图片 10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拜沙达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H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组小组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3" name="图片 10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图片 10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9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阿尔及利亚</w:t>
                    </w:r>
                  </w:hyperlink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4" name="图片 10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图片 10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592" t="-592" r="-592" b="-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1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 w:val="24"/>
                        <w:szCs w:val="24"/>
                      </w:rPr>
                      <w:t>俄罗斯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9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95" name="图片 10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图片 10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贝洛奥里臧特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6" name="图片 1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图片 1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米内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A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B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29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97" name="图片 1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图片 1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8" name="图片 1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图片 1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C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D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30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199" name="图片 1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图片 1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福塔雷萨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0" name="图片 1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图片 1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卡斯特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B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A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6/30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01" name="图片 1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图片 1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累西腓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2" name="图片 1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图片 1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6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伯南布哥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D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C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1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03" name="图片 1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图片 1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4" name="图片 1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图片 1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E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F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1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05" name="图片 1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图片 1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阿雷格里港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6" name="图片 1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图片 1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河岸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G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H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2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07" name="图片 1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图片 1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08" name="图片 1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图片 1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F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2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09" name="图片 1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图片 1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萨尔瓦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0" name="图片 1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图片 1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新水源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8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H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G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5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1" name="图片 1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图片 1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2" name="图片 1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图片 1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4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3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5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3" name="图片 1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图片 1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4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福塔雷萨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4" name="图片 1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图片 1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卡斯特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4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49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6 0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5" name="图片 1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图片 1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6" name="图片 1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图片 1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4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5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6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7" name="图片 1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图片 1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萨尔瓦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8" name="图片 1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图片 1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3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新水源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1/4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1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9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9" name="图片 1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图片 1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贝洛奥里臧特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0" name="图片 1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图片 1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7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米内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半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7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10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21" name="图片 1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图片 1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2" name="图片 1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图片 1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8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圣保罗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半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59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12 4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23" name="图片 1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图片 1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1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4" name="图片 1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图片 1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5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巴西利亚国家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三四名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L61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L6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3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45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2014/7/14 3:0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25" name="图片 1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图片 1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5.shtml" \l "9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里约热内卢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6" name="图片 1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图片 1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instrText xml:space="preserve"> HYPERLINK "http://pic.sports.sohu.com/group-508233.shtml" \l "10" \n _blank</w:instrTex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333333"/>
                      <w:kern w:val="0"/>
                      <w:sz w:val="24"/>
                      <w:szCs w:val="24"/>
                    </w:rPr>
                    <w:t>马拉卡纳体育场</w:t>
                  </w:r>
                  <w:r>
                    <w:rPr>
                      <w:rStyle w:val="InternetLink"/>
                      <w:sz w:val="24"/>
                      <w:kern w:val="0"/>
                      <w:szCs w:val="24"/>
                      <w:rFonts w:cs="Tahoma" w:ascii="Tahoma" w:hAnsi="Tahoma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54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  <w:t>决赛</w:t>
                  </w:r>
                </w:p>
              </w:tc>
              <w:tc>
                <w:tcPr>
                  <w:tcW w:w="1962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61</w:t>
                  </w:r>
                </w:p>
              </w:tc>
              <w:tc>
                <w:tcPr>
                  <w:tcW w:w="367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  <w:szCs w:val="24"/>
                    </w:rPr>
                    <w:t>W6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2014.sohu.com/bra/index.s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014.sohu.com/cro/index.s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hyperlink" Target="http://2014.sohu.com/mex/index.s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2014.sohu.com/cmr/index.s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hyperlink" Target="http://2014.sohu.com/esp/index.s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2014.sohu.com/ned/index.s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9.jpeg"/><Relationship Id="rId25" Type="http://schemas.openxmlformats.org/officeDocument/2006/relationships/hyperlink" Target="http://2014.sohu.com/chi/index.shtml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2014.sohu.com/aus/index.s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1.jpeg"/><Relationship Id="rId31" Type="http://schemas.openxmlformats.org/officeDocument/2006/relationships/hyperlink" Target="http://2014.sohu.com/col/index.shtml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2014.sohu.com/gre/index.s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3.jpeg"/><Relationship Id="rId37" Type="http://schemas.openxmlformats.org/officeDocument/2006/relationships/hyperlink" Target="http://2014.sohu.com/uru/index.shtml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2014.sohu.com/crc/index.shtml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5.jpeg"/><Relationship Id="rId43" Type="http://schemas.openxmlformats.org/officeDocument/2006/relationships/hyperlink" Target="http://2014.sohu.com/eng/index.shtml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2014.sohu.com/ita/index.shtml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7.jpeg"/><Relationship Id="rId49" Type="http://schemas.openxmlformats.org/officeDocument/2006/relationships/hyperlink" Target="http://2014.sohu.com/civ/index.shtml" TargetMode="External"/><Relationship Id="rId50" Type="http://schemas.openxmlformats.org/officeDocument/2006/relationships/image" Target="media/image18.jpeg"/><Relationship Id="rId51" Type="http://schemas.openxmlformats.org/officeDocument/2006/relationships/hyperlink" Target="http://2014.sohu.com/jpn/index.shtml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9.jpeg"/><Relationship Id="rId55" Type="http://schemas.openxmlformats.org/officeDocument/2006/relationships/hyperlink" Target="http://2014.sohu.com/sui/index.shtml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2014.sohu.com/ecu/index.shtml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1.jpeg"/><Relationship Id="rId61" Type="http://schemas.openxmlformats.org/officeDocument/2006/relationships/hyperlink" Target="http://2014.sohu.com/fra/index.shtml" TargetMode="External"/><Relationship Id="rId62" Type="http://schemas.openxmlformats.org/officeDocument/2006/relationships/image" Target="media/image22.jpeg"/><Relationship Id="rId63" Type="http://schemas.openxmlformats.org/officeDocument/2006/relationships/hyperlink" Target="http://2014.sohu.com/hon/index.shtml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23.jpeg"/><Relationship Id="rId67" Type="http://schemas.openxmlformats.org/officeDocument/2006/relationships/hyperlink" Target="http://2014.sohu.com/arg/index.shtml" TargetMode="External"/><Relationship Id="rId68" Type="http://schemas.openxmlformats.org/officeDocument/2006/relationships/image" Target="media/image24.jpeg"/><Relationship Id="rId69" Type="http://schemas.openxmlformats.org/officeDocument/2006/relationships/hyperlink" Target="http://2014.sohu.com/bih/index.shtml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5.jpeg"/><Relationship Id="rId73" Type="http://schemas.openxmlformats.org/officeDocument/2006/relationships/hyperlink" Target="http://2014.sohu.com/ger/index.shtml" TargetMode="External"/><Relationship Id="rId74" Type="http://schemas.openxmlformats.org/officeDocument/2006/relationships/image" Target="media/image26.jpeg"/><Relationship Id="rId75" Type="http://schemas.openxmlformats.org/officeDocument/2006/relationships/hyperlink" Target="http://2014.sohu.com/por/index.shtml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7.jpeg"/><Relationship Id="rId79" Type="http://schemas.openxmlformats.org/officeDocument/2006/relationships/hyperlink" Target="http://2014.sohu.com/irn/index.shtml" TargetMode="External"/><Relationship Id="rId80" Type="http://schemas.openxmlformats.org/officeDocument/2006/relationships/image" Target="media/image28.jpeg"/><Relationship Id="rId81" Type="http://schemas.openxmlformats.org/officeDocument/2006/relationships/hyperlink" Target="http://2014.sohu.com/nga/index.shtml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9.jpeg"/><Relationship Id="rId85" Type="http://schemas.openxmlformats.org/officeDocument/2006/relationships/hyperlink" Target="http://2014.sohu.com/gha/index.shtml" TargetMode="External"/><Relationship Id="rId86" Type="http://schemas.openxmlformats.org/officeDocument/2006/relationships/image" Target="media/image30.jpeg"/><Relationship Id="rId87" Type="http://schemas.openxmlformats.org/officeDocument/2006/relationships/hyperlink" Target="http://2014.sohu.com/usa/index.shtml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1.jpeg"/><Relationship Id="rId91" Type="http://schemas.openxmlformats.org/officeDocument/2006/relationships/hyperlink" Target="http://2014.sohu.com/bel/index.shtml" TargetMode="External"/><Relationship Id="rId92" Type="http://schemas.openxmlformats.org/officeDocument/2006/relationships/image" Target="media/image32.jpeg"/><Relationship Id="rId93" Type="http://schemas.openxmlformats.org/officeDocument/2006/relationships/hyperlink" Target="http://2014.sohu.com/alg/index.shtml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jpeg"/><Relationship Id="rId97" Type="http://schemas.openxmlformats.org/officeDocument/2006/relationships/hyperlink" Target="http://2014.sohu.com/bra/index.shtml" TargetMode="External"/><Relationship Id="rId98" Type="http://schemas.openxmlformats.org/officeDocument/2006/relationships/image" Target="media/image5.jpeg"/><Relationship Id="rId99" Type="http://schemas.openxmlformats.org/officeDocument/2006/relationships/hyperlink" Target="http://2014.sohu.com/mex/index.shtml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33.jpeg"/><Relationship Id="rId103" Type="http://schemas.openxmlformats.org/officeDocument/2006/relationships/hyperlink" Target="http://2014.sohu.com/rus/index.shtml" TargetMode="External"/><Relationship Id="rId104" Type="http://schemas.openxmlformats.org/officeDocument/2006/relationships/image" Target="media/image34.jpeg"/><Relationship Id="rId105" Type="http://schemas.openxmlformats.org/officeDocument/2006/relationships/hyperlink" Target="http://2014.sohu.com/kor/index.shtml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0.jpeg"/><Relationship Id="rId109" Type="http://schemas.openxmlformats.org/officeDocument/2006/relationships/hyperlink" Target="http://2014.sohu.com/aus/index.shtml" TargetMode="External"/><Relationship Id="rId110" Type="http://schemas.openxmlformats.org/officeDocument/2006/relationships/image" Target="media/image8.jpeg"/><Relationship Id="rId111" Type="http://schemas.openxmlformats.org/officeDocument/2006/relationships/hyperlink" Target="http://2014.sohu.com/ned/index.shtml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7.jpeg"/><Relationship Id="rId115" Type="http://schemas.openxmlformats.org/officeDocument/2006/relationships/hyperlink" Target="http://2014.sohu.com/esp/index.shtml" TargetMode="External"/><Relationship Id="rId116" Type="http://schemas.openxmlformats.org/officeDocument/2006/relationships/image" Target="media/image9.jpeg"/><Relationship Id="rId117" Type="http://schemas.openxmlformats.org/officeDocument/2006/relationships/hyperlink" Target="http://2014.sohu.com/chi/index.shtml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6.jpeg"/><Relationship Id="rId121" Type="http://schemas.openxmlformats.org/officeDocument/2006/relationships/hyperlink" Target="http://2014.sohu.com/cmr/index.shtml" TargetMode="External"/><Relationship Id="rId122" Type="http://schemas.openxmlformats.org/officeDocument/2006/relationships/image" Target="media/image4.jpeg"/><Relationship Id="rId123" Type="http://schemas.openxmlformats.org/officeDocument/2006/relationships/hyperlink" Target="http://2014.sohu.com/cro/index.shtml" TargetMode="External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1.jpeg"/><Relationship Id="rId127" Type="http://schemas.openxmlformats.org/officeDocument/2006/relationships/hyperlink" Target="http://2014.sohu.com/col/index.shtml" TargetMode="External"/><Relationship Id="rId128" Type="http://schemas.openxmlformats.org/officeDocument/2006/relationships/image" Target="media/image17.jpeg"/><Relationship Id="rId129" Type="http://schemas.openxmlformats.org/officeDocument/2006/relationships/hyperlink" Target="http://2014.sohu.com/civ/index.shtml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3.jpeg"/><Relationship Id="rId133" Type="http://schemas.openxmlformats.org/officeDocument/2006/relationships/hyperlink" Target="http://2014.sohu.com/uru/index.shtml" TargetMode="External"/><Relationship Id="rId134" Type="http://schemas.openxmlformats.org/officeDocument/2006/relationships/image" Target="media/image15.jpeg"/><Relationship Id="rId135" Type="http://schemas.openxmlformats.org/officeDocument/2006/relationships/hyperlink" Target="http://2014.sohu.com/eng/index.shtml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8.jpeg"/><Relationship Id="rId139" Type="http://schemas.openxmlformats.org/officeDocument/2006/relationships/hyperlink" Target="http://2014.sohu.com/jpn/index.shtml" TargetMode="External"/><Relationship Id="rId140" Type="http://schemas.openxmlformats.org/officeDocument/2006/relationships/image" Target="media/image12.jpeg"/><Relationship Id="rId141" Type="http://schemas.openxmlformats.org/officeDocument/2006/relationships/hyperlink" Target="http://2014.sohu.com/gre/index.shtml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6.jpeg"/><Relationship Id="rId145" Type="http://schemas.openxmlformats.org/officeDocument/2006/relationships/hyperlink" Target="http://2014.sohu.com/ita/index.shtml" TargetMode="External"/><Relationship Id="rId146" Type="http://schemas.openxmlformats.org/officeDocument/2006/relationships/image" Target="media/image14.jpeg"/><Relationship Id="rId147" Type="http://schemas.openxmlformats.org/officeDocument/2006/relationships/hyperlink" Target="http://2014.sohu.com/crc/index.shtml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9.jpeg"/><Relationship Id="rId151" Type="http://schemas.openxmlformats.org/officeDocument/2006/relationships/hyperlink" Target="http://2014.sohu.com/sui/index.shtml" TargetMode="External"/><Relationship Id="rId152" Type="http://schemas.openxmlformats.org/officeDocument/2006/relationships/image" Target="media/image21.jpeg"/><Relationship Id="rId153" Type="http://schemas.openxmlformats.org/officeDocument/2006/relationships/hyperlink" Target="http://2014.sohu.com/fra/index.shtml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2.jpeg"/><Relationship Id="rId157" Type="http://schemas.openxmlformats.org/officeDocument/2006/relationships/hyperlink" Target="http://2014.sohu.com/hon/index.shtml" TargetMode="External"/><Relationship Id="rId158" Type="http://schemas.openxmlformats.org/officeDocument/2006/relationships/image" Target="media/image20.jpeg"/><Relationship Id="rId159" Type="http://schemas.openxmlformats.org/officeDocument/2006/relationships/hyperlink" Target="http://2014.sohu.com/ecu/index.shtml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3.jpeg"/><Relationship Id="rId163" Type="http://schemas.openxmlformats.org/officeDocument/2006/relationships/hyperlink" Target="http://2014.sohu.com/arg/index.shtml" TargetMode="External"/><Relationship Id="rId164" Type="http://schemas.openxmlformats.org/officeDocument/2006/relationships/image" Target="media/image27.jpeg"/><Relationship Id="rId165" Type="http://schemas.openxmlformats.org/officeDocument/2006/relationships/hyperlink" Target="http://2014.sohu.com/irn/index.shtml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25.jpeg"/><Relationship Id="rId169" Type="http://schemas.openxmlformats.org/officeDocument/2006/relationships/hyperlink" Target="http://2014.sohu.com/ger/index.shtml" TargetMode="External"/><Relationship Id="rId170" Type="http://schemas.openxmlformats.org/officeDocument/2006/relationships/image" Target="media/image29.jpeg"/><Relationship Id="rId171" Type="http://schemas.openxmlformats.org/officeDocument/2006/relationships/hyperlink" Target="http://2014.sohu.com/gha/index.shtml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8.jpeg"/><Relationship Id="rId175" Type="http://schemas.openxmlformats.org/officeDocument/2006/relationships/hyperlink" Target="http://2014.sohu.com/nga/index.shtml" TargetMode="External"/><Relationship Id="rId176" Type="http://schemas.openxmlformats.org/officeDocument/2006/relationships/image" Target="media/image24.jpeg"/><Relationship Id="rId177" Type="http://schemas.openxmlformats.org/officeDocument/2006/relationships/hyperlink" Target="http://2014.sohu.com/bih/index.shtml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31.jpeg"/><Relationship Id="rId181" Type="http://schemas.openxmlformats.org/officeDocument/2006/relationships/hyperlink" Target="http://2014.sohu.com/bel/index.shtml" TargetMode="External"/><Relationship Id="rId182" Type="http://schemas.openxmlformats.org/officeDocument/2006/relationships/image" Target="media/image33.jpeg"/><Relationship Id="rId183" Type="http://schemas.openxmlformats.org/officeDocument/2006/relationships/hyperlink" Target="http://2014.sohu.com/rus/index.shtml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34.jpeg"/><Relationship Id="rId187" Type="http://schemas.openxmlformats.org/officeDocument/2006/relationships/hyperlink" Target="http://2014.sohu.com/kor/index.shtml" TargetMode="External"/><Relationship Id="rId188" Type="http://schemas.openxmlformats.org/officeDocument/2006/relationships/image" Target="media/image32.jpeg"/><Relationship Id="rId189" Type="http://schemas.openxmlformats.org/officeDocument/2006/relationships/hyperlink" Target="http://2014.sohu.com/alg/index.shtml" TargetMode="External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30.jpeg"/><Relationship Id="rId193" Type="http://schemas.openxmlformats.org/officeDocument/2006/relationships/hyperlink" Target="http://2014.sohu.com/usa/index.shtml" TargetMode="External"/><Relationship Id="rId194" Type="http://schemas.openxmlformats.org/officeDocument/2006/relationships/image" Target="media/image26.jpeg"/><Relationship Id="rId195" Type="http://schemas.openxmlformats.org/officeDocument/2006/relationships/hyperlink" Target="http://2014.sohu.com/por/index.shtml" TargetMode="External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0.jpeg"/><Relationship Id="rId199" Type="http://schemas.openxmlformats.org/officeDocument/2006/relationships/hyperlink" Target="http://2014.sohu.com/aus/index.shtml" TargetMode="External"/><Relationship Id="rId200" Type="http://schemas.openxmlformats.org/officeDocument/2006/relationships/image" Target="media/image7.jpeg"/><Relationship Id="rId201" Type="http://schemas.openxmlformats.org/officeDocument/2006/relationships/hyperlink" Target="http://2014.sohu.com/esp/index.shtml" TargetMode="External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8.jpeg"/><Relationship Id="rId205" Type="http://schemas.openxmlformats.org/officeDocument/2006/relationships/hyperlink" Target="http://2014.sohu.com/ned/index.shtml" TargetMode="External"/><Relationship Id="rId206" Type="http://schemas.openxmlformats.org/officeDocument/2006/relationships/image" Target="media/image9.jpeg"/><Relationship Id="rId207" Type="http://schemas.openxmlformats.org/officeDocument/2006/relationships/hyperlink" Target="http://2014.sohu.com/chi/index.shtml" TargetMode="External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6.jpeg"/><Relationship Id="rId211" Type="http://schemas.openxmlformats.org/officeDocument/2006/relationships/hyperlink" Target="http://2014.sohu.com/cmr/index.shtml" TargetMode="External"/><Relationship Id="rId212" Type="http://schemas.openxmlformats.org/officeDocument/2006/relationships/image" Target="media/image3.jpeg"/><Relationship Id="rId213" Type="http://schemas.openxmlformats.org/officeDocument/2006/relationships/hyperlink" Target="http://2014.sohu.com/bra/index.shtml" TargetMode="External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4.jpeg"/><Relationship Id="rId217" Type="http://schemas.openxmlformats.org/officeDocument/2006/relationships/hyperlink" Target="http://2014.sohu.com/cro/index.shtml" TargetMode="External"/><Relationship Id="rId218" Type="http://schemas.openxmlformats.org/officeDocument/2006/relationships/image" Target="media/image5.jpeg"/><Relationship Id="rId219" Type="http://schemas.openxmlformats.org/officeDocument/2006/relationships/hyperlink" Target="http://2014.sohu.com/mex/index.shtml" TargetMode="External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6.jpeg"/><Relationship Id="rId223" Type="http://schemas.openxmlformats.org/officeDocument/2006/relationships/hyperlink" Target="http://2014.sohu.com/ita/index.shtml" TargetMode="External"/><Relationship Id="rId224" Type="http://schemas.openxmlformats.org/officeDocument/2006/relationships/image" Target="media/image13.jpeg"/><Relationship Id="rId225" Type="http://schemas.openxmlformats.org/officeDocument/2006/relationships/hyperlink" Target="http://2014.sohu.com/uru/index.shtml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4.jpeg"/><Relationship Id="rId229" Type="http://schemas.openxmlformats.org/officeDocument/2006/relationships/hyperlink" Target="http://2014.sohu.com/crc/index.shtml" TargetMode="External"/><Relationship Id="rId230" Type="http://schemas.openxmlformats.org/officeDocument/2006/relationships/image" Target="media/image15.jpeg"/><Relationship Id="rId231" Type="http://schemas.openxmlformats.org/officeDocument/2006/relationships/hyperlink" Target="http://2014.sohu.com/eng/index.shtml" TargetMode="External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8.jpeg"/><Relationship Id="rId235" Type="http://schemas.openxmlformats.org/officeDocument/2006/relationships/hyperlink" Target="http://2014.sohu.com/jpn/index.shtml" TargetMode="External"/><Relationship Id="rId236" Type="http://schemas.openxmlformats.org/officeDocument/2006/relationships/image" Target="media/image11.jpeg"/><Relationship Id="rId237" Type="http://schemas.openxmlformats.org/officeDocument/2006/relationships/hyperlink" Target="http://2014.sohu.com/col/index.shtml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2.jpeg"/><Relationship Id="rId241" Type="http://schemas.openxmlformats.org/officeDocument/2006/relationships/hyperlink" Target="http://2014.sohu.com/gre/index.shtml" TargetMode="External"/><Relationship Id="rId242" Type="http://schemas.openxmlformats.org/officeDocument/2006/relationships/image" Target="media/image17.jpeg"/><Relationship Id="rId243" Type="http://schemas.openxmlformats.org/officeDocument/2006/relationships/hyperlink" Target="http://2014.sohu.com/civ/index.shtml" TargetMode="External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28.jpeg"/><Relationship Id="rId247" Type="http://schemas.openxmlformats.org/officeDocument/2006/relationships/hyperlink" Target="http://2014.sohu.com/nga/index.shtml" TargetMode="External"/><Relationship Id="rId248" Type="http://schemas.openxmlformats.org/officeDocument/2006/relationships/image" Target="media/image23.jpeg"/><Relationship Id="rId249" Type="http://schemas.openxmlformats.org/officeDocument/2006/relationships/hyperlink" Target="http://2014.sohu.com/arg/index.shtml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24.jpeg"/><Relationship Id="rId253" Type="http://schemas.openxmlformats.org/officeDocument/2006/relationships/hyperlink" Target="http://2014.sohu.com/bih/index.shtml" TargetMode="External"/><Relationship Id="rId254" Type="http://schemas.openxmlformats.org/officeDocument/2006/relationships/image" Target="media/image27.jpeg"/><Relationship Id="rId255" Type="http://schemas.openxmlformats.org/officeDocument/2006/relationships/hyperlink" Target="http://2014.sohu.com/irn/index.shtml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22.jpeg"/><Relationship Id="rId259" Type="http://schemas.openxmlformats.org/officeDocument/2006/relationships/hyperlink" Target="http://2014.sohu.com/hon/index.shtml" TargetMode="External"/><Relationship Id="rId260" Type="http://schemas.openxmlformats.org/officeDocument/2006/relationships/image" Target="media/image19.jpeg"/><Relationship Id="rId261" Type="http://schemas.openxmlformats.org/officeDocument/2006/relationships/hyperlink" Target="http://2014.sohu.com/sui/index.shtml" TargetMode="External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20.jpeg"/><Relationship Id="rId265" Type="http://schemas.openxmlformats.org/officeDocument/2006/relationships/hyperlink" Target="http://2014.sohu.com/ecu/index.shtml" TargetMode="External"/><Relationship Id="rId266" Type="http://schemas.openxmlformats.org/officeDocument/2006/relationships/image" Target="media/image21.jpeg"/><Relationship Id="rId267" Type="http://schemas.openxmlformats.org/officeDocument/2006/relationships/hyperlink" Target="http://2014.sohu.com/fra/index.shtml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30.jpeg"/><Relationship Id="rId271" Type="http://schemas.openxmlformats.org/officeDocument/2006/relationships/hyperlink" Target="http://2014.sohu.com/usa/index.shtml" TargetMode="External"/><Relationship Id="rId272" Type="http://schemas.openxmlformats.org/officeDocument/2006/relationships/image" Target="media/image25.jpeg"/><Relationship Id="rId273" Type="http://schemas.openxmlformats.org/officeDocument/2006/relationships/hyperlink" Target="http://2014.sohu.com/ger/index.shtml" TargetMode="External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26.jpeg"/><Relationship Id="rId277" Type="http://schemas.openxmlformats.org/officeDocument/2006/relationships/hyperlink" Target="http://2014.sohu.com/por/index.shtml" TargetMode="External"/><Relationship Id="rId278" Type="http://schemas.openxmlformats.org/officeDocument/2006/relationships/image" Target="media/image29.jpeg"/><Relationship Id="rId279" Type="http://schemas.openxmlformats.org/officeDocument/2006/relationships/hyperlink" Target="http://2014.sohu.com/gha/index.shtml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34.jpeg"/><Relationship Id="rId283" Type="http://schemas.openxmlformats.org/officeDocument/2006/relationships/hyperlink" Target="http://2014.sohu.com/kor/index.shtml" TargetMode="External"/><Relationship Id="rId284" Type="http://schemas.openxmlformats.org/officeDocument/2006/relationships/image" Target="media/image31.jpeg"/><Relationship Id="rId285" Type="http://schemas.openxmlformats.org/officeDocument/2006/relationships/hyperlink" Target="http://2014.sohu.com/bel/index.shtml" TargetMode="External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32.jpeg"/><Relationship Id="rId289" Type="http://schemas.openxmlformats.org/officeDocument/2006/relationships/hyperlink" Target="http://2014.sohu.com/alg/index.shtml" TargetMode="External"/><Relationship Id="rId290" Type="http://schemas.openxmlformats.org/officeDocument/2006/relationships/image" Target="media/image33.jpeg"/><Relationship Id="rId291" Type="http://schemas.openxmlformats.org/officeDocument/2006/relationships/hyperlink" Target="http://2014.sohu.com/rus/index.shtml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1.png"/><Relationship Id="rId295" Type="http://schemas.openxmlformats.org/officeDocument/2006/relationships/image" Target="media/image2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6:00Z</dcterms:created>
  <dc:creator>rong</dc:creator>
  <dc:description/>
  <dc:language>en-US</dc:language>
  <cp:lastModifiedBy>rong</cp:lastModifiedBy>
  <dcterms:modified xsi:type="dcterms:W3CDTF">2013-12-08T15:26:00Z</dcterms:modified>
  <cp:revision>2</cp:revision>
  <dc:subject/>
  <dc:title/>
</cp:coreProperties>
</file>